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204470</wp:posOffset>
                </wp:positionV>
                <wp:extent cx="254190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а и социаль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9.03.202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3.15pt;mso-wrap-distance-left:9.05pt;mso-wrap-distance-right:9.05pt;mso-wrap-distance-top:0pt;mso-wrap-distance-bottom:0pt;margin-top:-16.1pt;mso-position-vertical-relative:text;margin-left:304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министе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уда и социальной поли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9.03.2020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гиональном этапе Всероссийского конкурса «Семья год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регионального этапа Всероссийского конкурса «Семья год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– Региональный этап Всероссийского конкурса «Семья года»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отвечает национальным целям, определенным Указом Президента Российской Федерации от 07.05.2018 № 204 </w:t>
        <w:br/>
        <w:t xml:space="preserve">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ОНКУРСА</w:t>
      </w:r>
    </w:p>
    <w:p>
      <w:pPr>
        <w:pStyle w:val="Style22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bCs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Конкурсе не номинируются победители регионального этапа конкурса «Семья года» предыдущих л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муниципального образования в каждой номинации может быть представлено не более одной семь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120" w:after="120"/>
        <w:ind w:left="70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КОНКУРСА</w:t>
      </w:r>
    </w:p>
    <w:p>
      <w:pPr>
        <w:pStyle w:val="Style22"/>
        <w:widowControl w:val="false"/>
        <w:autoSpaceDE w:val="false"/>
        <w:spacing w:lineRule="auto" w:line="240" w:before="120" w:after="12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министерство  труда и социальной политики  Приморского кра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22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исполнительных органов государственной власти Приморского края;</w:t>
      </w:r>
    </w:p>
    <w:p>
      <w:pPr>
        <w:pStyle w:val="Style22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торов Конкурса;</w:t>
      </w:r>
    </w:p>
    <w:p>
      <w:pPr>
        <w:pStyle w:val="Style22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екоммерческих, общественных, научных и образовательных организаций;</w:t>
      </w:r>
    </w:p>
    <w:p>
      <w:pPr>
        <w:pStyle w:val="Style22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Style22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раевом  конкурсе;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раевого конкурса, утверждает перечень семей-победителей по номинациям;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церемонии награждения семей - победителей Краев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ind w:left="70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ОНКУРСА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  начале регионального этапа конкурса, не позднее, чем за 10 дней до его проведения, обеспечивает размещение положения о проведении регионального этапа Всероссийского конкурса на официальных сайтах Правительства Приморского края  и министерства труда и социальной политики 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22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Style22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рганизатор направляет в Оргкомитет Всероссийского конкурса: </w:t>
      </w:r>
    </w:p>
    <w:p>
      <w:pPr>
        <w:pStyle w:val="Style22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регионального этапа конкурса для награждения по номинациям (по одному победителю в каждой номинации, но не менее чем в трех номинациях);</w:t>
      </w:r>
    </w:p>
    <w:p>
      <w:pPr>
        <w:pStyle w:val="Style22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 и видео материалы (согласно Приложению 3 Положения о Всероссийском конкурсе «Семья года»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участия в Конкурсе органы местного самоуправления городских округов и муниципальных районов Приморского края направляют материалы семей-победителей по номинациям для рассмотрения на заседании Комиссии по присуждению звания «Семья года Приморского края» в адрес министерства труда и социальной политики Приморского края, в сроки определенные Комиссией на текущий год, в котором проводится Кон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В состав материалов для рассмотрения на заседании Комиссии  входят следующие документы: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муниципального образования об участии семьи в конкурсе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22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о итогам Конкурса определяется победитель в каждой номинации. Победителю присваивается звание «Семья года Приморского края». Победившая семья номинируется для участия во Всероссийском конкурсе «Семья года» (г. Москв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Правительства Примор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morsk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 региональном этапе Всероссийского конкурса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гиональном 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60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оргкомитета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конкурса «Семья года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орского края»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 региональном этапе Всероссийского конкурса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победителей муниципальных  конкурсов для участия  в региональном  этапе Всероссийского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материалы на победителей муниципальных конкурсов, заявленных для участия в конкурсе, направляются в министерство труда и социальной политики Приморского края по средствам РСМЭД с дублированием в электронном виде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ekse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» и наименование муниципального образования Приморского кра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 Краевом конкурсе, должны быть представлены следующие материа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2"/>
        <w:tabs>
          <w:tab w:val="clear" w:pos="708"/>
          <w:tab w:val="left" w:pos="1215" w:leader="none"/>
        </w:tabs>
        <w:spacing w:lineRule="auto" w:line="360" w:before="0" w:after="0"/>
        <w:ind w:left="357" w:right="0" w:firstLine="3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 участие семьи в конкурс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муниципального образования об участии семьи в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 Краев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в региональном этапе Всероссийского конкурса «Семья год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ind w:left="4678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" TargetMode="External"/><Relationship Id="rId3" Type="http://schemas.openxmlformats.org/officeDocument/2006/relationships/hyperlink" Target="mailto:alekseeva_e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2:00Z</dcterms:created>
  <dc:creator>Кирпичева Галина Владимировна</dc:creator>
  <dc:description/>
  <cp:keywords/>
  <dc:language>en-US</dc:language>
  <cp:lastModifiedBy>107-2</cp:lastModifiedBy>
  <cp:lastPrinted>1995-11-21T17:41:00Z</cp:lastPrinted>
  <dcterms:modified xsi:type="dcterms:W3CDTF">2022-03-09T07:02:00Z</dcterms:modified>
  <cp:revision>2</cp:revision>
  <dc:subject/>
  <dc:title/>
</cp:coreProperties>
</file>